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714"/>
      </w:tblGrid>
      <w:tr>
        <w:trPr/>
        <w:tc>
          <w:tcPr>
            <w:tcW w:w="4536" w:type="dxa"/>
            <w:tcBorders/>
          </w:tcPr>
          <w:p>
            <w:pPr>
              <w:pStyle w:val="Heading2"/>
              <w:rPr/>
            </w:pPr>
            <w:r>
              <w:rPr/>
              <w:t>ISTNIEJE OD 1991 ROKU</w:t>
            </w:r>
          </w:p>
        </w:tc>
        <w:tc>
          <w:tcPr>
            <w:tcW w:w="471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</w:t>
            </w:r>
            <w:r>
              <w:rPr/>
              <w:t>MARATOŃCZYK NR 2 / 2004</w:t>
            </w:r>
          </w:p>
        </w:tc>
      </w:tr>
    </w:tbl>
    <w:p>
      <w:pPr>
        <w:pStyle w:val="Normal"/>
        <w:ind w:right="-288" w:hanging="0"/>
        <w:jc w:val="center"/>
        <w:rPr/>
      </w:pPr>
      <w:r>
        <w:rPr/>
        <w:drawing>
          <wp:inline distT="0" distB="0" distL="0" distR="0">
            <wp:extent cx="563245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/>
          </w:tcPr>
          <w:p>
            <w:pPr>
              <w:pStyle w:val="Heading2"/>
              <w:rPr/>
            </w:pPr>
            <w:r>
              <w:rPr/>
              <w:t>SZCZECIN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t>TEL. / FAX: 091 / 48-45-435</w:t>
            </w:r>
          </w:p>
        </w:tc>
      </w:tr>
    </w:tbl>
    <w:p>
      <w:pPr>
        <w:pStyle w:val="Tekstpodstawowy3"/>
        <w:rPr/>
      </w:pPr>
      <w:r>
        <w:rPr/>
        <w:t>__________________________________________________________________________________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4 styczeń 2004 – pierwszy bieg </w:t>
      </w:r>
    </w:p>
    <w:p>
      <w:pPr>
        <w:pStyle w:val="Tekstpodstawowy3"/>
        <w:jc w:val="center"/>
        <w:rPr>
          <w:rFonts w:ascii="Bookman Old Style" w:hAnsi="Bookman Old Style" w:eastAsia="Arial Unicode MS" w:cs="Arial Unicode MS"/>
          <w:sz w:val="56"/>
          <w:szCs w:val="56"/>
          <w:u w:val="single"/>
        </w:rPr>
      </w:pPr>
      <w:r>
        <w:rPr>
          <w:rFonts w:eastAsia="Arial Unicode MS" w:cs="Arial Unicode MS" w:ascii="Bookman Old Style" w:hAnsi="Bookman Old Style"/>
          <w:sz w:val="56"/>
          <w:szCs w:val="56"/>
          <w:u w:val="single"/>
        </w:rPr>
        <w:t>GRAND PRIX SZCZECINA 2004</w:t>
      </w:r>
    </w:p>
    <w:p>
      <w:pPr>
        <w:pStyle w:val="Tekstpodstawowy3"/>
        <w:rPr/>
      </w:pPr>
      <w:r>
        <w:rPr/>
        <w:t>W pierwszym biegu z cyklu GRAND PRIX SZCZECINA 2004 zwyciężył zawodnik MKL Szczecin – Bartosz Nowicki , wśród kobiet zwyciężyła klubowa koleżanka Anna Nicińska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u w:val="single"/>
        </w:rPr>
      </w:pPr>
      <w:r>
        <w:rPr>
          <w:b/>
          <w:u w:val="single"/>
        </w:rPr>
        <w:t>KLASYFIKACJA GENERALNA MĘŻCZYZN</w:t>
      </w:r>
    </w:p>
    <w:p>
      <w:pPr>
        <w:pStyle w:val="Tekstpodstawowy3"/>
        <w:rPr/>
      </w:pPr>
      <w:r>
        <w:rPr/>
        <w:t xml:space="preserve">1.Bartosz </w:t>
        <w:tab/>
        <w:t>Nowicki</w:t>
        <w:tab/>
        <w:t xml:space="preserve">MKL Szczecin </w:t>
        <w:tab/>
        <w:tab/>
        <w:tab/>
        <w:t>1984</w:t>
        <w:tab/>
        <w:t>17:42</w:t>
        <w:tab/>
        <w:tab/>
        <w:t>60 pkt.*</w:t>
      </w:r>
    </w:p>
    <w:p>
      <w:pPr>
        <w:pStyle w:val="Tekstpodstawowy3"/>
        <w:rPr/>
      </w:pPr>
      <w:r>
        <w:rPr/>
        <w:t>2.Marcin</w:t>
        <w:tab/>
        <w:t>Wnuk</w:t>
        <w:tab/>
        <w:tab/>
        <w:t>MKL Szczecin</w:t>
        <w:tab/>
        <w:tab/>
        <w:tab/>
        <w:t>1984</w:t>
        <w:tab/>
        <w:t>18:01</w:t>
        <w:tab/>
        <w:tab/>
        <w:t>59 pkt.</w:t>
      </w:r>
    </w:p>
    <w:p>
      <w:pPr>
        <w:pStyle w:val="Tekstpodstawowy3"/>
        <w:rPr/>
      </w:pPr>
      <w:r>
        <w:rPr/>
        <w:t>3.Dominik</w:t>
        <w:tab/>
        <w:t>Pilarski</w:t>
        <w:tab/>
        <w:tab/>
        <w:t>MKL Szczecin</w:t>
        <w:tab/>
        <w:tab/>
        <w:tab/>
        <w:t>1985</w:t>
        <w:tab/>
        <w:t>18:06</w:t>
        <w:tab/>
        <w:tab/>
        <w:t>58 pkt.</w:t>
      </w:r>
    </w:p>
    <w:p>
      <w:pPr>
        <w:pStyle w:val="Tekstpodstawowy3"/>
        <w:rPr/>
      </w:pPr>
      <w:r>
        <w:rPr/>
        <w:t>4.Tomasz</w:t>
        <w:tab/>
        <w:t>Waszczuk</w:t>
        <w:tab/>
        <w:t>Uniwersytet Szczeciński</w:t>
        <w:tab/>
        <w:t>1980</w:t>
        <w:tab/>
        <w:t>18:52</w:t>
        <w:tab/>
        <w:tab/>
        <w:t>57 pkt.</w:t>
      </w:r>
    </w:p>
    <w:p>
      <w:pPr>
        <w:pStyle w:val="Tekstpodstawowy3"/>
        <w:rPr/>
      </w:pPr>
      <w:r>
        <w:rPr/>
        <w:t>5.Dariusz</w:t>
        <w:tab/>
        <w:t>Kozak</w:t>
        <w:tab/>
        <w:tab/>
        <w:t>Maratończyk Szczecin</w:t>
        <w:tab/>
        <w:tab/>
        <w:t>1959</w:t>
        <w:tab/>
        <w:t>19:22</w:t>
        <w:tab/>
        <w:tab/>
        <w:t>56 pkt.</w:t>
      </w:r>
    </w:p>
    <w:p>
      <w:pPr>
        <w:pStyle w:val="Tekstpodstawowy3"/>
        <w:rPr/>
      </w:pPr>
      <w:r>
        <w:rPr/>
        <w:t>6.Adam</w:t>
        <w:tab/>
        <w:tab/>
        <w:t>Michoński</w:t>
        <w:tab/>
        <w:t>MKL Szczecin</w:t>
        <w:tab/>
        <w:tab/>
        <w:tab/>
        <w:t>1987</w:t>
        <w:tab/>
        <w:t>19:57</w:t>
        <w:tab/>
        <w:tab/>
        <w:t>55 pkt.</w:t>
      </w:r>
    </w:p>
    <w:p>
      <w:pPr>
        <w:pStyle w:val="Tekstpodstawowy3"/>
        <w:rPr/>
      </w:pPr>
      <w:r>
        <w:rPr/>
        <w:t>7.Grzegorz</w:t>
        <w:tab/>
        <w:t>Michalski</w:t>
        <w:tab/>
        <w:t>MKL Szczecin</w:t>
        <w:tab/>
        <w:tab/>
        <w:tab/>
        <w:t>1988</w:t>
        <w:tab/>
        <w:t>19:57</w:t>
        <w:tab/>
        <w:tab/>
        <w:t>54 pkt.</w:t>
      </w:r>
    </w:p>
    <w:p>
      <w:pPr>
        <w:pStyle w:val="Tekstpodstawowy3"/>
        <w:rPr/>
      </w:pPr>
      <w:r>
        <w:rPr/>
        <w:t>8.Jerzy</w:t>
        <w:tab/>
        <w:tab/>
        <w:t>Ochota</w:t>
        <w:tab/>
        <w:tab/>
        <w:t>Maratończyk Szczecin</w:t>
        <w:tab/>
        <w:tab/>
        <w:t>1952</w:t>
        <w:tab/>
        <w:t>20:09</w:t>
        <w:tab/>
        <w:tab/>
        <w:t>53 pkt.</w:t>
      </w:r>
    </w:p>
    <w:p>
      <w:pPr>
        <w:pStyle w:val="Tekstpodstawowy3"/>
        <w:rPr/>
      </w:pPr>
      <w:r>
        <w:rPr/>
        <w:t>9.Bogdan</w:t>
        <w:tab/>
        <w:t>Marzec</w:t>
        <w:tab/>
        <w:tab/>
        <w:t>Maratończyk Szczecin</w:t>
        <w:tab/>
        <w:tab/>
        <w:t>1962</w:t>
        <w:tab/>
        <w:t>20:16</w:t>
        <w:tab/>
        <w:tab/>
        <w:t>52 pkt.</w:t>
      </w:r>
    </w:p>
    <w:p>
      <w:pPr>
        <w:pStyle w:val="Tekstpodstawowy3"/>
        <w:rPr/>
      </w:pPr>
      <w:r>
        <w:rPr/>
        <w:t>10.Tadeusz</w:t>
        <w:tab/>
        <w:t>Plata</w:t>
        <w:tab/>
        <w:tab/>
        <w:t>Maratończyk Szczecin</w:t>
        <w:tab/>
        <w:tab/>
        <w:t>1951</w:t>
        <w:tab/>
        <w:t>20:53</w:t>
        <w:tab/>
        <w:tab/>
        <w:t>51 pkt.</w:t>
      </w:r>
    </w:p>
    <w:p>
      <w:pPr>
        <w:pStyle w:val="Tekstpodstawowy3"/>
        <w:rPr/>
      </w:pPr>
      <w:r>
        <w:rPr/>
        <w:t>11.Michał</w:t>
        <w:tab/>
        <w:t>Złotnik</w:t>
        <w:tab/>
        <w:tab/>
        <w:t>MKL Szczecin</w:t>
        <w:tab/>
        <w:tab/>
        <w:tab/>
        <w:t>1988</w:t>
        <w:tab/>
        <w:t>20:56</w:t>
        <w:tab/>
        <w:tab/>
        <w:t>50 pkt.</w:t>
      </w:r>
    </w:p>
    <w:p>
      <w:pPr>
        <w:pStyle w:val="Tekstpodstawowy3"/>
        <w:rPr/>
      </w:pPr>
      <w:r>
        <w:rPr/>
        <w:t>12.Wojciech</w:t>
        <w:tab/>
        <w:t>Krawczak</w:t>
        <w:tab/>
        <w:t>MKL Szczecin</w:t>
        <w:tab/>
        <w:tab/>
        <w:tab/>
        <w:t>1987</w:t>
        <w:tab/>
        <w:t>21:03</w:t>
        <w:tab/>
        <w:tab/>
        <w:t>49 pkt.</w:t>
      </w:r>
    </w:p>
    <w:p>
      <w:pPr>
        <w:pStyle w:val="Tekstpodstawowy3"/>
        <w:rPr/>
      </w:pPr>
      <w:r>
        <w:rPr/>
        <w:t>13.Mieczysław</w:t>
        <w:tab/>
        <w:t>Dzikowski</w:t>
        <w:tab/>
        <w:t>Remech Police</w:t>
        <w:tab/>
        <w:tab/>
        <w:tab/>
        <w:t>1950</w:t>
        <w:tab/>
        <w:t>21:08</w:t>
        <w:tab/>
        <w:tab/>
        <w:t>48 pkt.</w:t>
      </w:r>
    </w:p>
    <w:p>
      <w:pPr>
        <w:pStyle w:val="Tekstpodstawowy3"/>
        <w:rPr/>
      </w:pPr>
      <w:r>
        <w:rPr/>
        <w:t>14.Edmund</w:t>
        <w:tab/>
        <w:t>Garczewski</w:t>
        <w:tab/>
        <w:t>Wiskord Szczecin</w:t>
        <w:tab/>
        <w:tab/>
        <w:t>1960</w:t>
        <w:tab/>
        <w:t>21:18</w:t>
        <w:tab/>
        <w:tab/>
        <w:t>47 pkt.</w:t>
      </w:r>
    </w:p>
    <w:p>
      <w:pPr>
        <w:pStyle w:val="Tekstpodstawowy3"/>
        <w:rPr/>
      </w:pPr>
      <w:r>
        <w:rPr/>
        <w:t>15.Sylwester</w:t>
        <w:tab/>
        <w:t>Skalski</w:t>
        <w:tab/>
        <w:tab/>
        <w:t>Szczecin</w:t>
        <w:tab/>
        <w:tab/>
        <w:tab/>
        <w:t>1988</w:t>
        <w:tab/>
        <w:t>21:22</w:t>
        <w:tab/>
        <w:tab/>
        <w:t>46 pkt.</w:t>
      </w:r>
    </w:p>
    <w:p>
      <w:pPr>
        <w:pStyle w:val="Tekstpodstawowy3"/>
        <w:rPr/>
      </w:pPr>
      <w:r>
        <w:rPr/>
        <w:t>16.Marek</w:t>
        <w:tab/>
        <w:t>Pomirko</w:t>
        <w:tab/>
        <w:t>Maratończyk Szczecin</w:t>
        <w:tab/>
        <w:tab/>
        <w:t>1959</w:t>
        <w:tab/>
        <w:t>21:53</w:t>
        <w:tab/>
        <w:tab/>
        <w:t>45 pkt.</w:t>
      </w:r>
    </w:p>
    <w:p>
      <w:pPr>
        <w:pStyle w:val="Tekstpodstawowy3"/>
        <w:rPr/>
      </w:pPr>
      <w:r>
        <w:rPr/>
        <w:t>17.Ryszard</w:t>
        <w:tab/>
        <w:t xml:space="preserve">Skąpski </w:t>
        <w:tab/>
        <w:t>Stargard Szczeciński</w:t>
        <w:tab/>
        <w:tab/>
        <w:t>1946</w:t>
        <w:tab/>
        <w:t>22:04</w:t>
        <w:tab/>
        <w:tab/>
        <w:t>44 pkt.</w:t>
      </w:r>
    </w:p>
    <w:p>
      <w:pPr>
        <w:pStyle w:val="Tekstpodstawowy3"/>
        <w:rPr/>
      </w:pPr>
      <w:r>
        <w:rPr/>
        <w:t>18.Cezary</w:t>
        <w:tab/>
        <w:t>Kowalski</w:t>
        <w:tab/>
        <w:t>MKL Szczecin</w:t>
        <w:tab/>
        <w:tab/>
        <w:tab/>
        <w:t>1964</w:t>
        <w:tab/>
        <w:t>22:09</w:t>
        <w:tab/>
        <w:tab/>
        <w:t>43 pkt.</w:t>
      </w:r>
    </w:p>
    <w:p>
      <w:pPr>
        <w:pStyle w:val="Tekstpodstawowy3"/>
        <w:rPr/>
      </w:pPr>
      <w:r>
        <w:rPr/>
        <w:t>19.Mirosław</w:t>
        <w:tab/>
        <w:t>Cybulski</w:t>
        <w:tab/>
        <w:t>Szczecin</w:t>
        <w:tab/>
        <w:tab/>
        <w:tab/>
        <w:t>1962</w:t>
        <w:tab/>
        <w:t>22:14</w:t>
        <w:tab/>
        <w:tab/>
        <w:t>42 pkt.</w:t>
      </w:r>
    </w:p>
    <w:p>
      <w:pPr>
        <w:pStyle w:val="Tekstpodstawowy3"/>
        <w:rPr/>
      </w:pPr>
      <w:r>
        <w:rPr/>
        <w:t>20.Edward</w:t>
        <w:tab/>
        <w:t xml:space="preserve">Różycki </w:t>
        <w:tab/>
        <w:t>Szczecin</w:t>
        <w:tab/>
        <w:tab/>
        <w:tab/>
        <w:t>1953</w:t>
        <w:tab/>
        <w:t>23:03</w:t>
        <w:tab/>
        <w:tab/>
        <w:t>41 pkt.</w:t>
      </w:r>
    </w:p>
    <w:p>
      <w:pPr>
        <w:pStyle w:val="Tekstpodstawowy3"/>
        <w:rPr/>
      </w:pPr>
      <w:r>
        <w:rPr/>
        <w:t>21.Krzysztof</w:t>
        <w:tab/>
        <w:t>Pieczyński</w:t>
        <w:tab/>
        <w:t>Maratończyk Szczecin</w:t>
        <w:tab/>
        <w:tab/>
        <w:t>1956</w:t>
        <w:tab/>
        <w:t>24:19</w:t>
        <w:tab/>
        <w:tab/>
        <w:t>40 pkt.</w:t>
      </w:r>
    </w:p>
    <w:p>
      <w:pPr>
        <w:pStyle w:val="Tekstpodstawowy3"/>
        <w:rPr/>
      </w:pPr>
      <w:r>
        <w:rPr/>
        <w:t>22.Mirosław</w:t>
        <w:tab/>
        <w:t>Don</w:t>
        <w:tab/>
        <w:tab/>
        <w:t>Maratończyk Szczecin</w:t>
        <w:tab/>
        <w:tab/>
        <w:t>1940</w:t>
        <w:tab/>
        <w:t>24:59</w:t>
        <w:tab/>
        <w:tab/>
        <w:t>39 pkt.</w:t>
      </w:r>
    </w:p>
    <w:p>
      <w:pPr>
        <w:pStyle w:val="Tekstpodstawowy3"/>
        <w:rPr/>
      </w:pPr>
      <w:r>
        <w:rPr/>
        <w:t>23.Paweł</w:t>
        <w:tab/>
        <w:t>Złotnik</w:t>
        <w:tab/>
        <w:tab/>
        <w:t xml:space="preserve">Politechnika Szczecińska </w:t>
        <w:tab/>
        <w:t>1982</w:t>
        <w:tab/>
        <w:t>25:19</w:t>
        <w:tab/>
        <w:tab/>
        <w:t>38 pkt.</w:t>
      </w:r>
    </w:p>
    <w:p>
      <w:pPr>
        <w:pStyle w:val="Tekstpodstawowy3"/>
        <w:rPr/>
      </w:pPr>
      <w:r>
        <w:rPr/>
        <w:t>24.Mieczysław</w:t>
        <w:tab/>
        <w:t>Pietrzak</w:t>
        <w:tab/>
        <w:t>Maratończyk Szczecin</w:t>
        <w:tab/>
        <w:tab/>
        <w:t>1943</w:t>
        <w:tab/>
        <w:t>25:23</w:t>
        <w:tab/>
        <w:tab/>
        <w:t>37 pkt.</w:t>
      </w:r>
    </w:p>
    <w:p>
      <w:pPr>
        <w:pStyle w:val="Tekstpodstawowy3"/>
        <w:rPr/>
      </w:pPr>
      <w:r>
        <w:rPr/>
        <w:t>25.Jacek</w:t>
        <w:tab/>
        <w:t>Nawrocki</w:t>
        <w:tab/>
        <w:t>Szczecin</w:t>
        <w:tab/>
        <w:tab/>
        <w:tab/>
        <w:t>1965</w:t>
        <w:tab/>
        <w:t>25:43</w:t>
        <w:tab/>
        <w:tab/>
        <w:t>36 pkt.</w:t>
      </w:r>
    </w:p>
    <w:p>
      <w:pPr>
        <w:pStyle w:val="Tekstpodstawowy3"/>
        <w:rPr/>
      </w:pPr>
      <w:r>
        <w:rPr/>
        <w:t>26.Mirosław</w:t>
        <w:tab/>
        <w:t>Pietrzak</w:t>
        <w:tab/>
        <w:t>Maratończyk Szczecin</w:t>
        <w:tab/>
        <w:tab/>
        <w:t>1969</w:t>
        <w:tab/>
        <w:t>27:02</w:t>
        <w:tab/>
        <w:tab/>
        <w:t>35 pkt.</w:t>
      </w:r>
    </w:p>
    <w:p>
      <w:pPr>
        <w:pStyle w:val="Tekstpodstawowy3"/>
        <w:rPr/>
      </w:pPr>
      <w:r>
        <w:rPr/>
        <w:t>27.Rafał</w:t>
        <w:tab/>
        <w:t>Panaszek</w:t>
        <w:tab/>
        <w:t>Szczecin</w:t>
        <w:tab/>
        <w:tab/>
        <w:tab/>
        <w:t>1989</w:t>
        <w:tab/>
        <w:t>30:06</w:t>
        <w:tab/>
        <w:tab/>
        <w:t>34 pkt.</w:t>
      </w:r>
    </w:p>
    <w:p>
      <w:pPr>
        <w:pStyle w:val="Tekstpodstawowy3"/>
        <w:rPr/>
      </w:pPr>
      <w:r>
        <w:rPr/>
        <w:t>28.Florian</w:t>
        <w:tab/>
        <w:t>Kropidłowski</w:t>
        <w:tab/>
        <w:t>Police</w:t>
        <w:tab/>
        <w:tab/>
        <w:tab/>
        <w:tab/>
        <w:t>1935</w:t>
        <w:tab/>
        <w:t>33:52</w:t>
        <w:tab/>
        <w:tab/>
        <w:t>33 pkt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u w:val="single"/>
        </w:rPr>
        <w:t xml:space="preserve">KLASYFIKACJA GENERALNA KOBIET </w:t>
      </w:r>
    </w:p>
    <w:p>
      <w:pPr>
        <w:pStyle w:val="Tekstpodstawowy3"/>
        <w:rPr/>
      </w:pPr>
      <w:r>
        <w:rPr/>
        <w:t>1.Anna</w:t>
        <w:tab/>
        <w:tab/>
        <w:t>Nicińska</w:t>
        <w:tab/>
        <w:t>MKL Szczecin</w:t>
        <w:tab/>
        <w:tab/>
        <w:tab/>
        <w:t>1985</w:t>
        <w:tab/>
        <w:t>21:49</w:t>
        <w:tab/>
        <w:tab/>
        <w:t>60 pkt.*</w:t>
      </w:r>
    </w:p>
    <w:p>
      <w:pPr>
        <w:pStyle w:val="Tekstpodstawowy3"/>
        <w:rPr/>
      </w:pPr>
      <w:r>
        <w:rPr/>
        <w:t>2.Monika</w:t>
        <w:tab/>
        <w:t>Andrzejczak</w:t>
        <w:tab/>
        <w:t>MKL Szczecin</w:t>
        <w:tab/>
        <w:tab/>
        <w:tab/>
        <w:t>1985</w:t>
        <w:tab/>
        <w:t>22:23</w:t>
        <w:tab/>
        <w:tab/>
        <w:t>59 pkt.</w:t>
      </w:r>
    </w:p>
    <w:p>
      <w:pPr>
        <w:pStyle w:val="Tekstpodstawowy3"/>
        <w:rPr/>
      </w:pPr>
      <w:r>
        <w:rPr/>
        <w:t>3.Sabina</w:t>
        <w:tab/>
        <w:t>Jachnik</w:t>
        <w:tab/>
        <w:tab/>
        <w:t>Maratończyk Szczecin</w:t>
        <w:tab/>
        <w:tab/>
        <w:t>1972</w:t>
        <w:tab/>
        <w:t>24:19</w:t>
        <w:tab/>
        <w:tab/>
        <w:t>58 pkt.</w:t>
      </w:r>
    </w:p>
    <w:p>
      <w:pPr>
        <w:pStyle w:val="Tekstpodstawowy3"/>
        <w:rPr/>
      </w:pPr>
      <w:r>
        <w:rPr/>
        <w:t>4.Karolina</w:t>
        <w:tab/>
        <w:t>Chełmicka</w:t>
        <w:tab/>
        <w:t>MKL Szczecin</w:t>
        <w:tab/>
        <w:tab/>
        <w:tab/>
        <w:t>1985</w:t>
        <w:tab/>
        <w:t>24:24</w:t>
        <w:tab/>
        <w:tab/>
        <w:t>57 pkt.</w:t>
      </w:r>
    </w:p>
    <w:p>
      <w:pPr>
        <w:pStyle w:val="Tekstpodstawowy3"/>
        <w:rPr/>
      </w:pPr>
      <w:r>
        <w:rPr/>
        <w:t>5.Małgorzata</w:t>
        <w:tab/>
        <w:t xml:space="preserve">Kamińska </w:t>
        <w:tab/>
        <w:t>UKS Ósemka Police</w:t>
        <w:tab/>
        <w:tab/>
        <w:t>1962</w:t>
        <w:tab/>
        <w:t>25:29</w:t>
        <w:tab/>
        <w:tab/>
        <w:t>56 pkt.</w:t>
      </w:r>
    </w:p>
    <w:p>
      <w:pPr>
        <w:pStyle w:val="Tekstpodstawowy3"/>
        <w:rPr/>
      </w:pPr>
      <w:r>
        <w:rPr/>
        <w:t>6.Elżbieta</w:t>
        <w:tab/>
        <w:t>Kozak</w:t>
        <w:tab/>
        <w:tab/>
        <w:t>Szczecin</w:t>
        <w:tab/>
        <w:tab/>
        <w:tab/>
        <w:t>1959</w:t>
        <w:tab/>
        <w:t>26:45</w:t>
        <w:tab/>
        <w:tab/>
        <w:t>55 pkt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* punkty w klasyfikacji „ZŁOTE KOLCE MARATOŃCZYKA – 2004” </w:t>
      </w:r>
    </w:p>
    <w:p>
      <w:pPr>
        <w:pStyle w:val="Tekstpodstawowy3"/>
        <w:rPr/>
      </w:pPr>
      <w:r>
        <w:rPr/>
        <w:t xml:space="preserve">© </w:t>
      </w:r>
      <w:r>
        <w:rPr>
          <w:sz w:val="16"/>
          <w:szCs w:val="16"/>
        </w:rPr>
        <w:t>Jacek Kozłowski , Krzysztof Kozak</w:t>
      </w:r>
      <w:r>
        <w:rPr/>
        <w:t>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Maratończyk ___________________________________________________________nr 2 / 2004___</w:t>
      </w:r>
    </w:p>
    <w:p>
      <w:pPr>
        <w:pStyle w:val="Tekstpodstawowy3"/>
        <w:rPr/>
      </w:pPr>
      <w:r>
        <w:rPr/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sz w:val="16"/>
          <w:szCs w:val="16"/>
          <w:u w:val="single"/>
        </w:rPr>
      </w:pPr>
      <w:r>
        <w:rPr>
          <w:sz w:val="50"/>
          <w:szCs w:val="5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419.2pt;height:28.45pt;mso-wrap-style:none;v-text-anchor:middle;mso-position-vertical:top" type="_x0000_t136">
            <v:path textpathok="t"/>
            <v:textpath on="t" fitshape="t" string="ZŁOTE KOLCE MARATOŃCZYKA 2003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W roku 2003 do klasyfikacji ZŁOTE KOLCE MARATOŃCZYKA 2003 zaliczone zostały 24 biegi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 xml:space="preserve">-GRAND PRIX SZCZECINA 2003 </w:t>
        <w:tab/>
        <w:tab/>
        <w:tab/>
        <w:t>- 10 BIEGÓW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-SZCZECIŃSKA LIGA BIEGOWA SLIB-2003</w:t>
        <w:tab/>
        <w:t>- 10 BIEGÓW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-BIEG PRZEŁAJOWY „SZCZECIŃSKA GUBAŁÓWKA”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-PRZEŁAJOWE MISTRZOSTWA SZCZECINA 2003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-BIEG MARATOŃCZYKA 2003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-BIEG SYLWESTROWY 2003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 xml:space="preserve">Wśród mężczyzn ZŁOTE KOLCE MARATOŃCZYKA 2003 zdobył </w:t>
      </w:r>
      <w:r>
        <w:rPr>
          <w:b/>
        </w:rPr>
        <w:t>TOMASZ WASZCZUK</w:t>
      </w:r>
      <w:r>
        <w:rPr/>
        <w:t xml:space="preserve">, a wśród kobiet ZŁOTE KOLCE MARATOŃCZYKA 2003 zdobyła </w:t>
      </w:r>
      <w:r>
        <w:rPr>
          <w:b/>
        </w:rPr>
        <w:t>ELŻBIETA KOZAK.</w:t>
      </w:r>
    </w:p>
    <w:p>
      <w:pPr>
        <w:pStyle w:val="Tekstpodstawowy3"/>
        <w:rPr/>
      </w:pPr>
      <w:r>
        <w:rPr/>
        <w:t>__________________________________________________________________________________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sz w:val="16"/>
          <w:szCs w:val="16"/>
          <w:u w:val="single"/>
        </w:rPr>
      </w:pPr>
      <w:r>
        <w:rPr>
          <w:sz w:val="40"/>
          <w:szCs w:val="40"/>
          <w:u w:val="single"/>
        </w:rPr>
        <w:t>SZCZECIŃSKI KALENDARZ IMPREZ LUTY 2004</w:t>
      </w:r>
    </w:p>
    <w:p>
      <w:pPr>
        <w:pStyle w:val="Tekstpodstawowy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3"/>
        <w:rPr/>
      </w:pPr>
      <w:r>
        <w:rPr>
          <w:sz w:val="24"/>
        </w:rPr>
        <w:t xml:space="preserve">-1 LUTY </w:t>
      </w:r>
      <w:r>
        <w:rPr>
          <w:b/>
          <w:i/>
          <w:sz w:val="24"/>
        </w:rPr>
        <w:t>GRAND PRIX SZCZECINA 2004</w:t>
      </w:r>
      <w:r>
        <w:rPr>
          <w:sz w:val="24"/>
        </w:rPr>
        <w:t xml:space="preserve"> BIEG DRUGI, dystans 5,5 km, start godz. 11.00 przy kąpielisku Arkonka.</w:t>
      </w:r>
    </w:p>
    <w:p>
      <w:pPr>
        <w:pStyle w:val="Tekstpodstawowy3"/>
        <w:rPr/>
      </w:pPr>
      <w:r>
        <w:rPr>
          <w:sz w:val="24"/>
        </w:rPr>
        <w:t xml:space="preserve">-15 LUTY </w:t>
      </w:r>
      <w:r>
        <w:rPr>
          <w:b/>
          <w:i/>
          <w:sz w:val="24"/>
        </w:rPr>
        <w:t xml:space="preserve">SZCZECIŃSKA LIGA BIEGOWA 2004 </w:t>
      </w:r>
      <w:r>
        <w:rPr>
          <w:sz w:val="24"/>
        </w:rPr>
        <w:t>BIEG DRUGI, dystans 7,5 km, start godz.11.00 przy kąpielisku Arkonka.</w:t>
      </w:r>
    </w:p>
    <w:p>
      <w:pPr>
        <w:pStyle w:val="Tekstpodstawowy3"/>
        <w:rPr/>
      </w:pPr>
      <w:r>
        <w:rPr>
          <w:sz w:val="24"/>
        </w:rPr>
        <w:t xml:space="preserve">-22 LUTY </w:t>
      </w:r>
      <w:r>
        <w:rPr>
          <w:b/>
          <w:i/>
          <w:sz w:val="24"/>
        </w:rPr>
        <w:t>BIEG PRZEŁAJOWY SZCZECIŃSKA GUBAŁÓWKA 2004</w:t>
      </w:r>
      <w:r>
        <w:rPr>
          <w:b/>
          <w:sz w:val="24"/>
        </w:rPr>
        <w:t xml:space="preserve"> </w:t>
      </w:r>
      <w:r>
        <w:rPr>
          <w:sz w:val="24"/>
        </w:rPr>
        <w:t>dystans 8 km, start godz. 11.00. Szczecin-Osów ulica Pod Urwiskiem [parking leśny].</w:t>
      </w:r>
    </w:p>
    <w:p>
      <w:pPr>
        <w:pStyle w:val="Tekstpodstawowy3"/>
        <w:rPr>
          <w:sz w:val="24"/>
        </w:rPr>
      </w:pPr>
      <w:r>
        <w:rPr>
          <w:sz w:val="24"/>
        </w:rPr>
        <w:t>___________________________________________________________nr 2 / 2004_______</w:t>
      </w:r>
    </w:p>
    <w:p>
      <w:pPr>
        <w:pStyle w:val="Tekstpodstawowy3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40"/>
          <w:szCs w:val="40"/>
          <w:u w:val="single"/>
        </w:rPr>
        <w:pict>
          <v:shape id="shape_0" fillcolor="white" stroked="t" o:allowincell="f" style="position:absolute;margin-left:0pt;margin-top:-24.75pt;width:453pt;height:24.65pt;mso-wrap-style:none;v-text-anchor:middle;mso-position-vertical:top" type="_x0000_t136">
            <v:path textpathok="t"/>
            <v:textpath on="t" fitshape="t" string="Bieg Przełajowy „SZCZECIŃSKA GUBAŁÓWKA”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Zapraszamy na czwarty </w:t>
      </w:r>
      <w:r>
        <w:rPr>
          <w:b/>
          <w:sz w:val="24"/>
        </w:rPr>
        <w:t>Bieg Przełajowy „SZCZECIŃSKA GUBAŁÓWKA”</w:t>
      </w:r>
      <w:r>
        <w:rPr>
          <w:sz w:val="24"/>
        </w:rPr>
        <w:t xml:space="preserve"> , który odbędzie się 22 lutego br. Dystans 8 km , dwie pętle po 4 km. W pierwszym biegu zwyciężył Jerzy Skarżyński , a wśród kobiet Iwona Kotarska. Bieg ukończyło 18 osób. W drugim biegu zwyciężył Tomasz Waszczuk i Kamila Andrzejewska. Bieg ukończyło 44 uczestników. W trzecim biegu zwyciężył Tomasz Waszczuk i Monika Franczak. Bieg ukończyły 33 osoby.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Rekord trasy należy do Tomka Waszczuka [27:13] i Kamili Andrzejewskiej [ 31:48].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Organizator imprezy Ognisko TKKF Maratończyk zaprasza wszystkich chętnych.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Do zobaczenia na trasie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____________________Maratończyk nr 2 / 2004 __________________________________________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MUNIKAT ZARZĄDU OGNISKA MARATOŃCZYK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Przypominamy członkom Ogniska TKKF Maratończyk o uregulowaniu składek członkowskich za 2003 rok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Cs w:val="22"/>
        </w:rPr>
      </w:pPr>
      <w:r>
        <w:rPr>
          <w:szCs w:val="22"/>
        </w:rPr>
        <w:t>Maratończyk Szczecin ______________________________________________nr 2 / 2004_________</w:t>
      </w:r>
    </w:p>
    <w:p>
      <w:pPr>
        <w:pStyle w:val="Normal"/>
        <w:pBdr>
          <w:bottom w:val="single" w:sz="12" w:space="13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pBdr>
        <w:bottom w:val="single" w:sz="12" w:space="13" w:color="000000"/>
      </w:pBd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20:00Z</dcterms:created>
  <dc:creator>Admiral Comp.</dc:creator>
  <dc:description/>
  <dc:language>en-US</dc:language>
  <cp:lastModifiedBy>ja</cp:lastModifiedBy>
  <cp:lastPrinted>2004-01-16T23:19:00Z</cp:lastPrinted>
  <dcterms:modified xsi:type="dcterms:W3CDTF">2006-05-30T10:55:00Z</dcterms:modified>
  <cp:revision>11</cp:revision>
  <dc:subject/>
  <dc:title>ISTNIEJE OD 1991</dc:title>
</cp:coreProperties>
</file>