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6.3pt;width:457.95pt;height:26.2pt;mso-wrap-style:none;v-text-anchor:middle;mso-position-vertical:top" type="_x0000_t136">
            <v:path textpathok="t"/>
            <v:textpath on="t" fitshape="t" string="BIEG SZÓSTY  6.6 KM  21.09.2014  " style="font-family:&quot;Arial Black&quot;;font-size:2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9900" stroked="t" o:allowincell="f" style="position:absolute;margin-left:0pt;margin-top:-74.65pt;width:452.95pt;height:74.55pt;mso-wrap-style:none;v-text-anchor:middle;mso-position-vertical:top" type="_x0000_t136">
            <v:path textpathok="t"/>
            <v:textpath on="t" fitshape="t" string="SZCZECIŃSKA LIGA BIEGOWA SLiB-2014 POLMART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WSPÓŁFINANSOWANY PRZEZ GMINĘ MIASTO SZCZEC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698500" cy="101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2698750" cy="819785"/>
            <wp:effectExtent l="0" t="0" r="0" b="0"/>
            <wp:docPr id="4" name="pol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m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75501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PONSO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654"/>
        <w:gridCol w:w="3240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Tarno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ani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czu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ywic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Wolend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enkie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Ż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lewi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ę Bo Chc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uch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ąt Pomorskich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błoń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Jastrzęb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Drobczyń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Adamczy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S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Wojciecho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L Prze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Guzio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 Partn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ert Mikuse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moliń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Żiółko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zarma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Muraw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Ceniu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ęso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ożnicz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wale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re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 Rozpac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Olsze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sław Wiśni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Drobczyń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Różal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Tokar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Wasz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czu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Lewandow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Barszczew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rad Froncza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ę Bo Chc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r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ę Bo Ch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28.2pt;width:461.95pt;height:28.1pt;mso-wrap-style:none;v-text-anchor:middle;mso-position-vertical:top" type="_x0000_t136">
            <v:path textpathok="t"/>
            <v:textpath on="t" fitshape="t" string="MILA MARATOŃCZYKA SLIB-2014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654"/>
        <w:gridCol w:w="3240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uraw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Gre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34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Cejzn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nr 51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ichala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Dorszyń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Rabi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Zarodkie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Denkiewicz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 Kiełpiń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Kubicze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owit Wojciecho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Przecła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onika Wil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pkt. 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i/>
        </w:rPr>
        <w:t>©</w:t>
      </w:r>
      <w:r>
        <w:rPr>
          <w:b/>
          <w:i/>
          <w:sz w:val="20"/>
          <w:szCs w:val="20"/>
        </w:rPr>
        <w:t xml:space="preserve"> Maratończyk Szczec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6:00Z</dcterms:created>
  <dc:creator>SONY</dc:creator>
  <dc:description/>
  <cp:keywords/>
  <dc:language>en-US</dc:language>
  <cp:lastModifiedBy>SONY</cp:lastModifiedBy>
  <dcterms:modified xsi:type="dcterms:W3CDTF">2014-09-21T18:07:00Z</dcterms:modified>
  <cp:revision>5</cp:revision>
  <dc:subject/>
  <dc:title> </dc:title>
</cp:coreProperties>
</file>