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IEG DRUGI                                               Dystans:7,5 km                             4 MARZEC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9.4pt;width:440.55pt;height:39.3pt;mso-wrap-style:none;v-text-anchor:middle;mso-position-vertical:top" type="_x0000_t136">
            <v:path textpathok="t"/>
            <v:textpath on="t" fitshape="t" string="SZCZECIŃSKA LIGA BIEGOWA SLIB-2012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750560" cy="124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YFIKACJA GENERALN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638"/>
        <w:gridCol w:w="3960"/>
        <w:gridCol w:w="720"/>
        <w:gridCol w:w="8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anie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oncewic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Hermes Gry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Waszczu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Niewiadom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orm Kołobrze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lu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Hermes Gry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Cieśluk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gam Bo Lubi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erd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Ochot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la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Łuży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Woły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Żywic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Pionier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borg Heines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;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Ła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Garcze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;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Tomczy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ure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Kantor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ieczy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Guzior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bie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Leb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rzeci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Nowic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owic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Kacper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n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zarma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rabuc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ta Muraw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Wiśnie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isic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zisław Szymczyn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Dystans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Mielniczu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ruszy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 Frydrych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Młynarczy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wa Akademia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per Maślach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L Ósemka Po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 Faj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 Szczeci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 Sutor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Tomczy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Łużyń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nie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Gajo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łomiej Kaczmare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Pietrz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Przybył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czysław Pietrza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Jurczyk-Lech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Maciuszk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ichniewic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AWF Gorzów Wielko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Zdan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0pt;margin-top:-40.1pt;width:458.2pt;height:40pt;mso-wrap-style:none;v-text-anchor:middle;mso-position-vertical:top" type="_x0000_t136">
            <v:path textpathok="t"/>
            <v:textpath on="t" fitshape="t" string="MILA MARATOŃCZYKA SLIB-2012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SYFIKACJA GENERALN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638"/>
        <w:gridCol w:w="3960"/>
        <w:gridCol w:w="720"/>
        <w:gridCol w:w="8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ura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y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ycja Łużyńs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Muraw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y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iusz Młynarczy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chowa Akademia Zdrow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Prabuc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Blado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Blado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Kiełpi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© Zbigniew Flisek – Maratończyk Szczeci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18:00Z</dcterms:created>
  <dc:creator>Zbigniew</dc:creator>
  <dc:description/>
  <cp:keywords/>
  <dc:language>en-US</dc:language>
  <cp:lastModifiedBy>Zbigniew</cp:lastModifiedBy>
  <dcterms:modified xsi:type="dcterms:W3CDTF">2012-03-11T20:01:00Z</dcterms:modified>
  <cp:revision>2</cp:revision>
  <dc:subject/>
  <dc:title>BIEG DRUGI                                               Dystans:7,5 km                             4 MARZEC  </dc:title>
</cp:coreProperties>
</file>