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Bieg szósty             </w:t>
        <w:tab/>
        <w:tab/>
        <w:tab/>
        <w:tab/>
        <w:tab/>
        <w:tab/>
        <w:t xml:space="preserve">      7.09.2008                                                                                              </w:t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0pt;margin-top:-67.85pt;width:453.5pt;height:67.75pt;mso-wrap-style:none;v-text-anchor:middle;mso-position-vertical:top" type="_x0000_t136">
            <v:path textpathok="t"/>
            <v:textpath on="t" fitshape="t" string="SZCZECIŃSKA LIGA BIEGOWA" style="font-family:&quot;Arial Black&quot;;font-size:12pt"/>
            <v:fill o:detectmouseclick="t" type="solid" color2="#0099ff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szóstym biegu Szczecińskiej Ligi Biegowej slib-2008 wystartowało 21 osób .Na dystansie 7,5 km  zwyciężyła Joanna Burek oraz Tomasz Waszczuk. Najstarszy uczestnik – Bronisław Maciuszko – Maratończyk Szczecin, najmłodszy Marta Flisek – SP nr 1 Szczecin / Maratończyk Szczecin. Najlepszy zawodnik z klubu biegacza Maratończyk Szczecin – Bogdan Marzec, trzeci w klasyfikacje generalnej. Na dystansie 1750 metrów zwyciężyła Marzena Literska, Zapraszamy na siódmy bieg Szczecińskiej Ligi Biegowej , który odbędzie się 12 października b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SYFIKACJA GENERALN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342"/>
        <w:gridCol w:w="640"/>
        <w:gridCol w:w="3420"/>
        <w:gridCol w:w="720"/>
        <w:gridCol w:w="720"/>
        <w:gridCol w:w="900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sz Waszczuk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c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: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pkt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rzy Ochot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atończyk Team Szczec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: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pkt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arzec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atończyk Szczec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: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pkt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m Adamczyk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c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: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pkt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ł Kalemb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KL Szczec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pkt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sław Wiśniewski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atończyk Szczec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: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pkt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anna Burek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c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: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pkt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zegorz Guzior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: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pkt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weł Włodarczak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c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pkt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nard Foltynowicz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atończyk Team Szczec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pkt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m Kaniewski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atończyk Szczec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pkt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gorzata Kwiatkowsk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atończyk Team Szczec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pkt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wona Kowalczyk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c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pkt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ław Don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atończyk Szczec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pkt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gorzata Bandkowsk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c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pkt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styna Malick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c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: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pkt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Matur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Tanow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: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pkt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nisław Maciuszko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atończyk Szczec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: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pkt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pict>
          <v:shape id="shape_0" fillcolor="yellow" stroked="t" o:allowincell="f" style="position:absolute;margin-left:0pt;margin-top:-55.1pt;width:454.45pt;height:55pt;mso-wrap-style:none;v-text-anchor:middle;mso-position-vertical:top" type="_x0000_t136">
            <v:path textpathok="t"/>
            <v:textpath on="t" fitshape="t" string="MILA MARATOŃCZYKA" style="font-family:&quot;Arial Black&quot;;font-size:12pt"/>
            <v:fill o:detectmouseclick="t" type="solid" color2="blue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KLASYFIKACJA GENERALNA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2082"/>
        <w:gridCol w:w="616"/>
        <w:gridCol w:w="4604"/>
        <w:gridCol w:w="720"/>
        <w:gridCol w:w="900"/>
      </w:tblGrid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zena Litersk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c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pkt.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a Flisek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nr 1 Szczecin / Maratończy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pkt.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żbieta Pau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c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pkt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© Maratończyk Szczec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9:08:00Z</dcterms:created>
  <dc:creator>Zbigniew Flisek</dc:creator>
  <dc:description/>
  <dc:language>en-US</dc:language>
  <cp:lastModifiedBy>ja</cp:lastModifiedBy>
  <dcterms:modified xsi:type="dcterms:W3CDTF">2008-09-19T09:59:00Z</dcterms:modified>
  <cp:revision>3</cp:revision>
  <dc:subject/>
  <dc:title>Bieg szósty             </dc:title>
</cp:coreProperties>
</file>