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0pt;margin-top:-82.9pt;width:453.5pt;height:82.8pt;mso-wrap-style:none;v-text-anchor:middle;mso-position-vertical:top" type="_x0000_t136">
            <v:path textpathok="t"/>
            <v:textpath on="t" fitshape="t" string="SZCZECIŃSKA LIGA BIEGOWA" style="font-family:&quot;Arial Black&quot;;font-size:12pt"/>
            <v:fill o:detectmouseclick="t" type="solid" color2="#0099ff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WYCIĘSTWO JOANNY BUREK I TOMKA WASZCZUK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drugim biegu Szczecińskiej Ligi Biegowej Slib-2008 zwyciężył Tomasz Waszczuk, a wśród kobiet pierwsze miejsce zajęła Joanna Burek. Zawodnicy mieli do pokonania dystans 7,5 km [dwie pętle]. Najstarszy uczestnik- Bronisław Maciuszko [Maratończyk Szczecin], najmłodszy Marcin Ceniuch – Szczecin. Najlepszy zawodnik z klubu Maratończyk Szczecin- Bogdan Marze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zeci bieg Szczecińskiej Ligi Biegowej odbędzie się 20 kwietnia br. Serdecznie zapraszam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KLASYFIKACJA GENERALN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340"/>
        <w:gridCol w:w="720"/>
        <w:gridCol w:w="3060"/>
        <w:gridCol w:w="900"/>
        <w:gridCol w:w="900"/>
        <w:gridCol w:w="824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z Waszcz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pkt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 Der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ging Świnoujsc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pkt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 Adamc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: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pkt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weł Isk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nado Szczec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: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pkt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dan Marz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tończyk Szczec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: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pkt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zej Wrzeciń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pkt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szard Lebow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tończyk Team Szczec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pkt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lwester Ceniu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: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pkt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Pomir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tończyk Team Szczec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: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pkt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ł Kalem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L Szczec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: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pkt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1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z Wrzesz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pkt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1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usz Sielic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: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pkt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1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in Ceniu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5 Szczec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: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pkt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1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na Bur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pkt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egorz Hinn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pkt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1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ve Reuss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itas Szczec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pkt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1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yna Malic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: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pkt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ena Lebow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: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pkt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a Rozkr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pkt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zy Bielaw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itas Szczec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pkt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1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czysław Pietrz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pkt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1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Ilcz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pkt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1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nisław Maciusz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tończyk Szczec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pkt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1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bigniew Flisek – Maratończyk Szczeci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1:13:00Z</dcterms:created>
  <dc:creator>Zbigniew Flisek</dc:creator>
  <dc:description/>
  <cp:keywords/>
  <dc:language>en-US</dc:language>
  <cp:lastModifiedBy>Zbigniew Flisek</cp:lastModifiedBy>
  <dcterms:modified xsi:type="dcterms:W3CDTF">2008-04-04T01:14:00Z</dcterms:modified>
  <cp:revision>1</cp:revision>
  <dc:subject/>
  <dc:title> </dc:title>
</cp:coreProperties>
</file>