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56"/>
          <w:szCs w:val="56"/>
        </w:rPr>
        <w:t>16 BIEG MARATOŃCZYKA 2016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108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Regulamin</w:t>
      </w:r>
    </w:p>
    <w:p>
      <w:pPr>
        <w:pStyle w:val="Normal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IMPREZY: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opularyzacja biegania, jako najprostszej formy ruch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pagowanie zdrowego trybu życi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nisko TKKF Maratończyk Szczeci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YSTANS: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8 km (2 pętle po 4 km leśnymi duktami Lasku Arkońskiego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TERMIN I MIEJSCE:</w:t>
        <w:tab/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 GRUDZIEŃ  2016 </w:t>
      </w:r>
      <w:r>
        <w:rPr>
          <w:sz w:val="22"/>
          <w:szCs w:val="22"/>
        </w:rPr>
        <w:t xml:space="preserve"> okolice parkingu leśnego przy ulicy Pod Urwiskiem, godz. </w:t>
      </w:r>
      <w:r>
        <w:rPr>
          <w:b/>
          <w:sz w:val="22"/>
          <w:szCs w:val="22"/>
        </w:rPr>
        <w:t xml:space="preserve">14.00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rawo startu w zawodach mają wszyscy, którzy do dn. 18 grudnia 2016  ukończą 16 lat, posiadają aktualne zaświadczenie lekarskie o przeciwwskazaniu do udziału w biegu długodystansowym, względnie potwierdzą udział w biegu na własną odpowiedzialność (pełnoletni). W przypadku osób niepełnoletnich wymagana pisemna zgoda rodzi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A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Internetowe</w:t>
      </w:r>
      <w:r>
        <w:rPr>
          <w:rFonts w:cs="Tahoma" w:ascii="Tahoma" w:hAnsi="Tahoma"/>
          <w:color w:val="000000"/>
          <w:sz w:val="21"/>
          <w:szCs w:val="21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/>
        <w:t>link do zapis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>http://online.datasport.pl/zapisy/portal/zawody.php?zawody=26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ISOWE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zł  - wpłaty na konto  klubowe do </w:t>
      </w:r>
      <w:r>
        <w:rPr>
          <w:b/>
          <w:sz w:val="22"/>
          <w:szCs w:val="22"/>
        </w:rPr>
        <w:t>30.11.2016</w:t>
      </w:r>
      <w:r>
        <w:rPr>
          <w:sz w:val="22"/>
          <w:szCs w:val="22"/>
        </w:rPr>
        <w:t xml:space="preserve">  -</w:t>
      </w:r>
      <w:r>
        <w:rPr>
          <w:b/>
          <w:sz w:val="22"/>
          <w:szCs w:val="22"/>
        </w:rPr>
        <w:t>limit 100 osób</w:t>
      </w:r>
      <w:r>
        <w:rPr>
          <w:sz w:val="22"/>
          <w:szCs w:val="22"/>
        </w:rPr>
        <w:t xml:space="preserve">. Zapisy po w/w terminie możliwe, jeśli limit miejsc nie zostanie wyczerpany, opłata wtedy wynosi – 35 z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i nazwa banku: </w:t>
      </w:r>
      <w:r>
        <w:rPr>
          <w:b/>
        </w:rPr>
        <w:t>Bank Millennium 02116022020000000190166649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ZAWOD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Godz. 14.00. start do bieg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z. 15.15. Ogłoszenie wyników i losowanie nagród spośród wszystkich uczestników kończących bi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 kobiet, open mężczyz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chary dla pierwszych trzech kobiet i mężczyzn na mecie, medale dla pierwszych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uczestników kończących bieg. [Medale bite]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rzeczowe losowane spośród wszystkich, którzy ukończą bi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y organizacji pokrywa organizat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Y RÓŻ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or nie zapewnia szatni ani natrys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ody odbędą się bez względu na pogod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pretacja niniejszego Regulaminu należy do Biura Zawod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isek522@gazeta.p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© MARATOŃCZYK SZCZECIN</w:t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29:00Z</dcterms:created>
  <dc:creator>user</dc:creator>
  <dc:description/>
  <cp:keywords/>
  <dc:language>en-US</dc:language>
  <cp:lastModifiedBy>SONY</cp:lastModifiedBy>
  <cp:lastPrinted>2010-01-07T12:55:00Z</cp:lastPrinted>
  <dcterms:modified xsi:type="dcterms:W3CDTF">2016-11-08T21:48:00Z</dcterms:modified>
  <cp:revision>6</cp:revision>
  <dc:subject/>
  <dc:title>Przełajowe Mistrzostwa Szczecina</dc:title>
</cp:coreProperties>
</file>