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i/>
          <w:i/>
          <w:color w:val="339966"/>
          <w:sz w:val="52"/>
          <w:szCs w:val="52"/>
        </w:rPr>
      </w:pPr>
      <w:r>
        <w:rPr>
          <w:i/>
          <w:color w:val="339966"/>
          <w:sz w:val="52"/>
          <w:szCs w:val="52"/>
        </w:rPr>
      </w:r>
    </w:p>
    <w:p>
      <w:pPr>
        <w:pStyle w:val="Normal"/>
        <w:ind w:hanging="108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14 BIEG MARATOŃCZYKA 2014</w:t>
      </w:r>
    </w:p>
    <w:p>
      <w:pPr>
        <w:pStyle w:val="Normal"/>
        <w:ind w:hanging="10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96"/>
          <w:szCs w:val="96"/>
        </w:rPr>
        <w:t>Regulamin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 IMPREZY: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ularyzacja biegania jako najprostszej formy ruch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pagowanie zdrowego trybu życi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cja Miasta Szczecin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  <w:tab/>
        <w:tab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nisko TKKF Maratończyk Szczecin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ZY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EG WSPÓŁFINANSOWANY PRZEZ GMINĘ MIASTO SZCZECIN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YSTANS: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8 km (2 pętle po 4 km leśnymi duktami Lasku Arkońskiego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TERMIN I MIEJSCE:</w:t>
        <w:tab/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 grudzień  2014</w:t>
      </w:r>
      <w:r>
        <w:rPr>
          <w:sz w:val="22"/>
          <w:szCs w:val="22"/>
        </w:rPr>
        <w:t xml:space="preserve">(niedziela) okolice parkingu leśnego przy ulicy Pod Urwiskiem, godz. </w:t>
      </w:r>
      <w:r>
        <w:rPr>
          <w:b/>
          <w:sz w:val="22"/>
          <w:szCs w:val="22"/>
        </w:rPr>
        <w:t xml:space="preserve">11.00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Prawo startu w zawodach mają wszyscy, którzy do dn. 14 grudnia 2014  ukończą 16 lat, posiadają aktualne zaświadczenie lekarskie o przeciwwskazaniu do udziału w biegu długodystansowym, względnie potwierdzą udział w biegu na własną odpowiedzialność (pełnoletni). W przypadku osób niepełnoletnich wymagana pisemna zgoda rodzi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ternetowe: </w:t>
      </w:r>
      <w:r>
        <w:rPr>
          <w:rFonts w:cs="Tahoma" w:ascii="Tahoma" w:hAnsi="Tahoma"/>
          <w:color w:val="000000"/>
          <w:sz w:val="21"/>
          <w:szCs w:val="21"/>
        </w:rPr>
        <w:t xml:space="preserve">Link do zapisów: 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ttp://online.datasport.pl/zapisy/portal/zawody.php?zawody=1457</w:t>
        </w:r>
      </w:hyperlink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ISOW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zł  - wpłaty na konto  klubowe do </w:t>
      </w:r>
      <w:r>
        <w:rPr>
          <w:b/>
          <w:sz w:val="22"/>
          <w:szCs w:val="22"/>
        </w:rPr>
        <w:t>4.12.2014</w:t>
      </w:r>
      <w:r>
        <w:rPr>
          <w:sz w:val="22"/>
          <w:szCs w:val="22"/>
        </w:rPr>
        <w:t xml:space="preserve">  -</w:t>
      </w:r>
      <w:r>
        <w:rPr>
          <w:b/>
          <w:sz w:val="22"/>
          <w:szCs w:val="22"/>
        </w:rPr>
        <w:t>limit 110 osób</w:t>
      </w:r>
      <w:r>
        <w:rPr>
          <w:sz w:val="22"/>
          <w:szCs w:val="22"/>
        </w:rPr>
        <w:t xml:space="preserve">. Osoby, które dokonają wpłaty do </w:t>
      </w:r>
      <w:r>
        <w:rPr>
          <w:b/>
          <w:sz w:val="22"/>
          <w:szCs w:val="22"/>
        </w:rPr>
        <w:t>30.11.2014</w:t>
      </w:r>
      <w:r>
        <w:rPr>
          <w:sz w:val="22"/>
          <w:szCs w:val="22"/>
        </w:rPr>
        <w:t xml:space="preserve"> otrzymają imienne numery start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i nazwa banku: </w:t>
      </w:r>
      <w:r>
        <w:rPr>
          <w:b/>
        </w:rPr>
        <w:t>Bank Millennium 02116022020000000190166649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ZAWODÓW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Godz. 11.00. start do bieg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Godz. 12.15. Ogłoszenie wyników i losowanie nagród spośród wszystkich uczestników kończących bi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chary dla pierwszych trzech kobiet i mężczyzn na mecie,  medale dla pierwszych </w:t>
      </w:r>
      <w:r>
        <w:rPr>
          <w:b/>
          <w:sz w:val="22"/>
          <w:szCs w:val="22"/>
        </w:rPr>
        <w:t>110</w:t>
      </w:r>
      <w:r>
        <w:rPr>
          <w:sz w:val="22"/>
          <w:szCs w:val="22"/>
        </w:rPr>
        <w:t xml:space="preserve"> uczestników kończących bieg. [medale odlewane]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 rzeczowe losowane spośród wszystkich, którzy ukończą bi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zty organizacji pokrywa organizat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Y RÓŻ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tor nie zapewnia szatni ani natrysk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ody odbędą się bez względu na pogod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pretacja niniejszego Regulaminu należy do Biura Zawod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lisek522@gazeta.p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© MARATOŃCZYK SZCZECIN</w:t>
      </w:r>
    </w:p>
    <w:sectPr>
      <w:type w:val="nextPage"/>
      <w:pgSz w:w="11906" w:h="16838"/>
      <w:pgMar w:left="162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datasport.pl/zapisy/portal/zawody.php?zawody=14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38:00Z</dcterms:created>
  <dc:creator>user</dc:creator>
  <dc:description/>
  <cp:keywords/>
  <dc:language>en-US</dc:language>
  <cp:lastModifiedBy>SONY</cp:lastModifiedBy>
  <cp:lastPrinted>2010-01-07T12:55:00Z</cp:lastPrinted>
  <dcterms:modified xsi:type="dcterms:W3CDTF">2014-11-14T11:50:00Z</dcterms:modified>
  <cp:revision>5</cp:revision>
  <dc:subject/>
  <dc:title>Przełajowe Mistrzostwa Szczecina</dc:title>
</cp:coreProperties>
</file>