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5.12.2013                                                                                                  8 km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4.3pt;width:453.55pt;height:44.2pt;mso-wrap-style:none;v-text-anchor:middle;mso-position-vertical:top" type="_x0000_t136">
            <v:path textpathok="t"/>
            <v:textpath on="t" fitshape="t" string="13 BIEG MARATOŃCZYKA 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95"/>
        <w:gridCol w:w="638"/>
        <w:gridCol w:w="3869"/>
        <w:gridCol w:w="720"/>
        <w:gridCol w:w="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Maciej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olog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anie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ch.Police.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teusz Rodewal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S Politechnika Poznań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Waszczu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zczuk 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Klimk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Żywic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Pionier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lu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Hermes Gry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Der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thlon Usta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ur Kasprza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EX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apuści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Weinar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 Sprint Świdw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lewi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Adamczy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Dud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G-3 Straż Pożarna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Przyby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 / LO 12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omirk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Prości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 Szczepani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Szczęs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Durk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ieczy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abło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ocent Racing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ta Muraw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Bielec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ończyk Team 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ina Jachni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uch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obczak – Czyn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Bu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Drobczyń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Wojewódzka Policji w Szczec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iotr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thlon Usta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Ług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Winiarczy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amion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 Van Pegasus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ur Kroenhnk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wiatk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ództwo 12 D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Nadkań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Nagadowski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Szarmach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Osa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Bure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usz Kurlej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 Hermes Gryf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lwester Bandko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Orł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ktor Kucharze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rad Krasnodęb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sław Wiśnie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Boro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 Mile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thlon Ust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czysław Dziko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ech Po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Dymo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Koniko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Jaskuł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Spiral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L Gub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Lisic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wona Swendrows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 Hermes Gryf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Filarowicz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ech.Police.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Relig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eni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Chołodo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RC Ves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Kuchar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thlon Ust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Jaskuł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 Hermes Gryf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Fli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thlon Ust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Sekuł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Młynarczy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y Gode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per Kaźmiercza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Kożusze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B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Rutkow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n – Dąb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Drobczyń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noujśc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tano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usz Kopaniec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 I OL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Woźnicz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Wilklisz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Greczu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O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Pruszanow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Hermes Gry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Bandkows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 Chmiele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AREK TEAM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 Matwiejów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Zawadz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Rozkrut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Dud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Statkiewic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Siedlacze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ski Team Świnoujśc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Ryp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brz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us Fajer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Szymczyszyn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 Hermes Gryf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Bud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nkowy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ga Zają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thlon Ust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rad Droździń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Mikul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Wójci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n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Pietrza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Czarnec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ław Gonciarz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Kręcic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sław Paproc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thlon Ust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zanna Kacals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thlon Ust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Rostrygin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ela Bochen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ia Ostrows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ech.Police.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;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on Korze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Hermes Gryf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;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Kanie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 Dobrowol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źwirzy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a Grudziec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Żołnows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an Kropidłowsk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Świrt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ła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Bory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Glaz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Banasia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czysław Pietrza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ina Ziela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zula Moczuls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thlon Ust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Pijan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arze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drawing>
          <wp:inline distT="0" distB="0" distL="0" distR="0">
            <wp:extent cx="30289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595" cy="76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4860" cy="784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>13 BIEG MARATOŃCZYKA ODBYŁ SIĘ PRZY WSPÓŁUDZIALE  GMINY MIASTO SZCZE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1:00Z</dcterms:created>
  <dc:creator>SONY</dc:creator>
  <dc:description/>
  <cp:keywords/>
  <dc:language>en-US</dc:language>
  <cp:lastModifiedBy>SONY</cp:lastModifiedBy>
  <dcterms:modified xsi:type="dcterms:W3CDTF">2013-12-24T13:31:00Z</dcterms:modified>
  <cp:revision>6</cp:revision>
  <dc:subject/>
  <dc:title>15</dc:title>
</cp:coreProperties>
</file>